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研 究 期 間 更 新 理 由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氏　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指導教員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パソコン可。ただし、氏名は必ず自筆で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0:00Z</dcterms:created>
  <dc:creator>81807248</dc:creator>
  <dc:description/>
  <cp:keywords/>
  <dc:language>en-US</dc:language>
  <cp:lastModifiedBy>Windows ユーザー</cp:lastModifiedBy>
  <cp:lastPrinted>2010-12-22T12:10:00Z</cp:lastPrinted>
  <dcterms:modified xsi:type="dcterms:W3CDTF">2021-12-17T04:02:00Z</dcterms:modified>
  <cp:revision>14</cp:revision>
  <dc:subject/>
  <dc:title>茨城県立医療大学大学院　科目等履修生志願理由書</dc:title>
</cp:coreProperties>
</file>