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2" w:leader="none"/>
          <w:tab w:val="left" w:pos="0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  <w:tab w:val="left" w:pos="14743" w:leader="none"/>
          <w:tab w:val="left" w:pos="15877" w:leader="none"/>
          <w:tab w:val="left" w:pos="17011" w:leader="none"/>
          <w:tab w:val="left" w:pos="18145" w:leader="none"/>
          <w:tab w:val="left" w:pos="19279" w:leader="none"/>
        </w:tabs>
        <w:spacing w:lineRule="exact" w:line="242" w:before="0" w:after="1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32" w:leader="none"/>
          <w:tab w:val="left" w:pos="0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  <w:tab w:val="left" w:pos="14743" w:leader="none"/>
          <w:tab w:val="left" w:pos="15877" w:leader="none"/>
          <w:tab w:val="left" w:pos="17011" w:leader="none"/>
          <w:tab w:val="left" w:pos="18145" w:leader="none"/>
          <w:tab w:val="left" w:pos="19279" w:leader="none"/>
        </w:tabs>
        <w:spacing w:lineRule="atLeast" w:line="358" w:before="0" w:after="118"/>
        <w:jc w:val="center"/>
        <w:rPr>
          <w:rFonts w:cs="Times New Roman"/>
          <w:sz w:val="28"/>
          <w:szCs w:val="28"/>
        </w:rPr>
      </w:pPr>
      <w:r>
        <w:rPr>
          <w:spacing w:val="540"/>
          <w:sz w:val="28"/>
          <w:szCs w:val="28"/>
        </w:rPr>
        <w:t>履歴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720"/>
          <w:tab w:val="left" w:pos="-1132" w:leader="none"/>
          <w:tab w:val="left" w:pos="0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  <w:tab w:val="left" w:pos="14743" w:leader="none"/>
          <w:tab w:val="left" w:pos="15877" w:leader="none"/>
          <w:tab w:val="left" w:pos="17011" w:leader="none"/>
          <w:tab w:val="left" w:pos="18145" w:leader="none"/>
          <w:tab w:val="left" w:pos="19279" w:leader="none"/>
        </w:tabs>
        <w:spacing w:lineRule="atLeast" w:line="358" w:before="0" w:after="1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3" w:type="dxa"/>
        <w:jc w:val="left"/>
        <w:tblInd w:w="119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76"/>
        <w:gridCol w:w="454"/>
        <w:gridCol w:w="1530"/>
        <w:gridCol w:w="1701"/>
        <w:gridCol w:w="453"/>
        <w:gridCol w:w="283"/>
        <w:gridCol w:w="907"/>
        <w:gridCol w:w="568"/>
        <w:gridCol w:w="622"/>
        <w:gridCol w:w="1417"/>
        <w:gridCol w:w="682"/>
      </w:tblGrid>
      <w:tr>
        <w:trPr>
          <w:trHeight w:val="227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118"/>
              <w:jc w:val="center"/>
              <w:rPr>
                <w:rFonts w:cs="Times New Roman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フリガナ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生年月日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Times New Roman" w:eastAsia="ＭＳ 明朝 標準;ＭＳ Ｐ明朝"/>
                <w:sz w:val="22"/>
                <w:szCs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Times New Roman" w:eastAsia="ＭＳ 明朝 標準;ＭＳ Ｐ明朝"/>
                <w:sz w:val="22"/>
                <w:szCs w:val="22"/>
              </w:rPr>
              <w:t>平成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年　　月　　日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男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女</w:t>
            </w:r>
          </w:p>
        </w:tc>
      </w:tr>
      <w:tr>
        <w:trPr>
          <w:trHeight w:val="625" w:hRule="atLeast"/>
          <w:cantSplit w:val="true"/>
        </w:trPr>
        <w:tc>
          <w:tcPr>
            <w:tcW w:w="15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氏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名</w:t>
            </w:r>
          </w:p>
        </w:tc>
        <w:tc>
          <w:tcPr>
            <w:tcW w:w="32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現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住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所</w:t>
            </w:r>
          </w:p>
        </w:tc>
        <w:tc>
          <w:tcPr>
            <w:tcW w:w="8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rPr>
                <w:rFonts w:ascii="ＭＳ 明朝 標準;ＭＳ Ｐ明朝" w:hAnsi="ＭＳ 明朝 標準;ＭＳ Ｐ明朝" w:eastAsia="ＭＳ 明朝 標準;ＭＳ Ｐ明朝" w:cs="ＭＳ 明朝 標準;ＭＳ Ｐ明朝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〒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 xml:space="preserve">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>　　－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</w:rPr>
              <w:t xml:space="preserve">                      </w:t>
            </w:r>
            <w:r>
              <w:rPr>
                <w:rFonts w:eastAsia="ＭＳ 明朝 標準;ＭＳ Ｐ明朝" w:cs="ＭＳ 明朝 標準;ＭＳ Ｐ明朝" w:ascii="ＭＳ 明朝 標準;ＭＳ Ｐ明朝" w:hAnsi="ＭＳ 明朝 標準;ＭＳ Ｐ明朝"/>
              </w:rPr>
              <w:t>TEL</w:t>
            </w:r>
          </w:p>
          <w:p>
            <w:pPr>
              <w:pStyle w:val="Normal"/>
              <w:spacing w:before="0" w:after="118"/>
              <w:jc w:val="right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right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ＭＳ 明朝 標準;ＭＳ Ｐ明朝" w:cs="ＭＳ 明朝 標準;ＭＳ Ｐ明朝" w:ascii="ＭＳ 明朝 標準;ＭＳ Ｐ明朝" w:hAnsi="ＭＳ 明朝 標準;ＭＳ Ｐ明朝"/>
                <w:sz w:val="22"/>
                <w:szCs w:val="22"/>
              </w:rPr>
              <w:t xml:space="preserve">      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歴</w:t>
            </w:r>
          </w:p>
        </w:tc>
        <w:tc>
          <w:tcPr>
            <w:tcW w:w="4138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ＭＳ 明朝 標準;ＭＳ Ｐ明朝" w:hAnsi="ＭＳ 明朝 標準;ＭＳ Ｐ明朝" w:eastAsia="ＭＳ 明朝 標準;ＭＳ Ｐ明朝" w:cs="ＭＳ 明朝 標準;ＭＳ Ｐ明朝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学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校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名　（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pacing w:val="33"/>
                <w:sz w:val="22"/>
                <w:szCs w:val="22"/>
              </w:rPr>
              <w:t>学部・学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科名）</w:t>
            </w:r>
          </w:p>
        </w:tc>
        <w:tc>
          <w:tcPr>
            <w:tcW w:w="238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修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学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期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間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18"/>
                <w:szCs w:val="18"/>
              </w:rPr>
              <w:t>卒業・修了・中退・在学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高等学校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～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免</w:t>
            </w:r>
          </w:p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取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得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年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月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日</w:t>
            </w:r>
          </w:p>
        </w:tc>
        <w:tc>
          <w:tcPr>
            <w:tcW w:w="391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名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        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称</w:t>
            </w:r>
          </w:p>
        </w:tc>
        <w:tc>
          <w:tcPr>
            <w:tcW w:w="27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登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録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番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号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年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月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日</w:t>
            </w:r>
          </w:p>
        </w:tc>
        <w:tc>
          <w:tcPr>
            <w:tcW w:w="663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事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                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項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ＭＳ 明朝 標準;ＭＳ Ｐ明朝" w:ascii="ＭＳ 明朝 標準;ＭＳ Ｐ明朝" w:hAnsi="ＭＳ 明朝 標準;ＭＳ Ｐ明朝"/>
                <w:sz w:val="22"/>
                <w:szCs w:val="22"/>
              </w:rPr>
              <w:t xml:space="preserve">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ＭＳ 明朝 標準;ＭＳ Ｐ明朝" w:ascii="ＭＳ 明朝 標準;ＭＳ Ｐ明朝" w:hAnsi="ＭＳ 明朝 標準;ＭＳ Ｐ明朝"/>
                <w:sz w:val="22"/>
                <w:szCs w:val="22"/>
              </w:rPr>
              <w:t xml:space="preserve">  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ＭＳ 明朝 標準;ＭＳ Ｐ明朝" w:hAnsi="ＭＳ 明朝 標準;ＭＳ Ｐ明朝" w:eastAsia="ＭＳ 明朝 標準;ＭＳ Ｐ明朝" w:cs="Times New Roman"/>
                <w:sz w:val="22"/>
                <w:szCs w:val="22"/>
              </w:rPr>
            </w:pPr>
            <w:r>
              <w:rPr>
                <w:rFonts w:eastAsia="ＭＳ 明朝 標準;ＭＳ Ｐ明朝" w:cs="ＭＳ 明朝 標準;ＭＳ Ｐ明朝" w:ascii="ＭＳ 明朝 標準;ＭＳ Ｐ明朝" w:hAnsi="ＭＳ 明朝 標準;ＭＳ Ｐ明朝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　　氏名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 xml:space="preserve">                    </w:t>
            </w:r>
            <w:r>
              <w:rPr>
                <w:rFonts w:ascii="ＭＳ 明朝 標準;ＭＳ Ｐ明朝" w:hAnsi="ＭＳ 明朝 標準;ＭＳ Ｐ明朝" w:cs="ＭＳ 明朝 標準;ＭＳ Ｐ明朝" w:eastAsia="ＭＳ 明朝 標準;ＭＳ Ｐ明朝"/>
                <w:sz w:val="22"/>
                <w:szCs w:val="22"/>
              </w:rPr>
              <w:t>　　　　　㊞</w:t>
            </w:r>
          </w:p>
          <w:p>
            <w:pPr>
              <w:pStyle w:val="Normal"/>
              <w:spacing w:before="0" w:after="118"/>
              <w:rPr>
                <w:rFonts w:ascii="ＭＳ 明朝 標準;ＭＳ Ｐ明朝" w:hAnsi="ＭＳ 明朝 標準;ＭＳ Ｐ明朝" w:eastAsia="ＭＳ 明朝 標準;ＭＳ Ｐ明朝" w:cs="Times New Roman"/>
                <w:sz w:val="24"/>
                <w:szCs w:val="24"/>
              </w:rPr>
            </w:pPr>
            <w:r>
              <w:rPr>
                <w:rFonts w:eastAsia="ＭＳ 明朝 標準;ＭＳ Ｐ明朝" w:cs="Times New Roman" w:ascii="ＭＳ 明朝 標準;ＭＳ Ｐ明朝" w:hAnsi="ＭＳ 明朝 標準;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73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 標準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6:00Z</dcterms:created>
  <dc:creator>jimu1</dc:creator>
  <dc:description/>
  <cp:keywords/>
  <dc:language>en-US</dc:language>
  <cp:lastModifiedBy>uchida</cp:lastModifiedBy>
  <cp:lastPrinted>2018-12-19T13:28:00Z</cp:lastPrinted>
  <dcterms:modified xsi:type="dcterms:W3CDTF">2020-12-15T01:56:00Z</dcterms:modified>
  <cp:revision>2</cp:revision>
  <dc:subject/>
  <dc:title/>
</cp:coreProperties>
</file>