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様式第７号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茨城県立医療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申請者　　　施設管理者名　　　　　　　　　　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施設等（飼養保管施設・動物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茨城県立医療大学動物実験規程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3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の規定に基づき、下記のとおり届出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飼養保管施設（施設）または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　　　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　　　　　　　　　　　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年　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．学長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茨城県立医療大学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0:00Z</dcterms:created>
  <dc:creator>sato</dc:creator>
  <dc:description/>
  <cp:keywords/>
  <dc:language>en-US</dc:language>
  <cp:lastModifiedBy>県立医療大</cp:lastModifiedBy>
  <cp:lastPrinted>2006-07-03T16:24:00Z</cp:lastPrinted>
  <dcterms:modified xsi:type="dcterms:W3CDTF">2021-01-29T04:42:00Z</dcterms:modified>
  <cp:revision>4</cp:revision>
  <dc:subject/>
  <dc:title>施設等廃止届</dc:title>
</cp:coreProperties>
</file>