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様式第６号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実験室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茨城県立医療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申請部者　　施設管理者名　　　　　　　　　　　　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茨城県立医療大学大学動物実験規程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条の規定に基づき、下記の実験室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5811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2.45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申請年月日　　年　　月　　日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u w:val="single"/>
          <w:lang w:bidi="en-US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受付年月日　　年　　月　　日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/>
        <w:t>受付番号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1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管理体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センター長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職名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．実験室の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）場所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面積：（　　　　㎡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に使用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）実験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特殊装置の有無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前室の有無、窓や排水口の封鎖、ネズミ返しの設置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．委員会記入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月日：　　　年　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実験室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条件等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実験室は規程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．学長承認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：　　　年　　　月　　日</w:t>
            </w:r>
          </w:p>
        </w:tc>
      </w:tr>
      <w:tr>
        <w:trPr>
          <w:trHeight w:val="7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茨城県立医療大学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：実験室の位置を示す地図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実験室の平面図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9:00Z</dcterms:created>
  <dc:creator>sato</dc:creator>
  <dc:description/>
  <cp:keywords/>
  <dc:language>en-US</dc:language>
  <cp:lastModifiedBy>県立医療大</cp:lastModifiedBy>
  <cp:lastPrinted>2006-09-12T21:17:00Z</cp:lastPrinted>
  <dcterms:modified xsi:type="dcterms:W3CDTF">2021-01-29T04:42:00Z</dcterms:modified>
  <cp:revision>4</cp:revision>
  <dc:subject/>
  <dc:title>飼養保管施設等設置承認申請書</dc:title>
</cp:coreProperties>
</file>