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３－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在 職 証 明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生年月日　　</w:t>
      </w:r>
      <w:r>
        <w:rPr>
          <w:rFonts w:ascii="ＭＳ 明朝;MS Mincho" w:hAnsi="ＭＳ 明朝;MS Mincho" w:cs="ＭＳ 明朝;MS Mincho"/>
          <w:sz w:val="24"/>
          <w:u w:val="single"/>
        </w:rPr>
        <w:t>昭和・平成　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当機関（施設）において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看護職【　保健師　・　助産師　・　看護師　のいずれか　】として、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9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73660</wp:posOffset>
                </wp:positionV>
                <wp:extent cx="81280" cy="5207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5205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7560 h 295200"/>
                            <a:gd name="textAreaBottom" fmla="*/ 287640 h 29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0.5pt;margin-top:5.8pt;width:6.35pt;height:4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（西暦）　　　　　年　　　月より</w:t>
      </w:r>
    </w:p>
    <w:p>
      <w:pPr>
        <w:pStyle w:val="Normal"/>
        <w:ind w:firstLine="493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計　　　　　年　　　ヶ月間　勤務している</w:t>
      </w:r>
    </w:p>
    <w:p>
      <w:pPr>
        <w:pStyle w:val="Normal"/>
        <w:ind w:firstLine="6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西暦）　　　　　年　　　月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 w:val="22"/>
          <w:szCs w:val="22"/>
        </w:rPr>
        <w:t>ただし勤務（従業）形態は【 常勤　・　非常勤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　　　　時間で週　　　　日】であ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内容を証明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8"/>
        <w:rPr/>
      </w:pPr>
      <w:r>
        <w:rPr>
          <w:rFonts w:ascii="ＭＳ 明朝;MS Mincho" w:hAnsi="ＭＳ 明朝;MS Mincho" w:cs="ＭＳ 明朝;MS Mincho"/>
          <w:sz w:val="22"/>
          <w:szCs w:val="22"/>
        </w:rPr>
        <w:t>機関（施設）名：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</w:p>
    <w:p>
      <w:pPr>
        <w:pStyle w:val="Normal"/>
        <w:ind w:firstLine="2838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：　　　　　　　　　　　　　　　　　　　　　　　㊞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 在 地：</w:t>
      </w:r>
    </w:p>
    <w:p>
      <w:pPr>
        <w:pStyle w:val="Normal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＊在職期間、勤務（従業）形態を証明できるものであれば、別の用紙を用いてもよ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9:00Z</dcterms:created>
  <dc:creator>IPU</dc:creator>
  <dc:description/>
  <cp:keywords/>
  <dc:language>en-US</dc:language>
  <cp:lastModifiedBy>淺野　祥子</cp:lastModifiedBy>
  <cp:lastPrinted>2023-12-07T10:31:00Z</cp:lastPrinted>
  <dcterms:modified xsi:type="dcterms:W3CDTF">2023-12-07T02:27:00Z</dcterms:modified>
  <cp:revision>5</cp:revision>
  <dc:subject/>
  <dc:title>（2007：様式4）</dc:title>
</cp:coreProperties>
</file>