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その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非常勤講師の個人調書（記入例）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40"/>
        <w:gridCol w:w="1155"/>
        <w:gridCol w:w="525"/>
        <w:gridCol w:w="315"/>
        <w:gridCol w:w="1470"/>
        <w:gridCol w:w="105"/>
        <w:gridCol w:w="630"/>
        <w:gridCol w:w="735"/>
        <w:gridCol w:w="735"/>
        <w:gridCol w:w="735"/>
        <w:gridCol w:w="1126"/>
      </w:tblGrid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履　　　　　　　　　歴　　　　　　　　書</w:t>
            </w:r>
          </w:p>
        </w:tc>
      </w:tr>
      <w:tr>
        <w:trPr>
          <w:trHeight w:val="450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イリョウ　タロウ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医　療 　太　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・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又は国籍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茨城県</w:t>
            </w:r>
          </w:p>
        </w:tc>
      </w:tr>
      <w:tr>
        <w:trPr>
          <w:trHeight w:val="240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　住　　所</w:t>
            </w:r>
          </w:p>
        </w:tc>
        <w:tc>
          <w:tcPr>
            <w:tcW w:w="396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茨城県稲敷郡阿見町阿見４６６９番２</w:t>
            </w:r>
          </w:p>
          <w:p>
            <w:pPr>
              <w:pStyle w:val="Normal"/>
              <w:jc w:val="left"/>
              <w:rPr/>
            </w:pPr>
            <w:r>
              <w:rPr/>
              <w:t>ＴＥＬ（０２９）８８８－４０００</w:t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>
                <w:rFonts w:eastAsia="Mincho;ＭＳ 明朝" w:cs="Century" w:ascii="Century" w:hAnsi="Century"/>
              </w:rPr>
              <w:t>(</w:t>
            </w:r>
            <w:r>
              <w:rPr/>
              <w:t>年齢</w:t>
            </w:r>
            <w:r>
              <w:rPr>
                <w:rFonts w:eastAsia="Mincho;ＭＳ 明朝" w:cs="Century" w:ascii="Century" w:hAnsi="Century"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昭和○○年○月○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（満○○歳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年　月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立○○高等学校○○科卒業（高校卒業年月から記入する。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○○学部○○学科入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○○学部○○学科卒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大学大学院○○研究科○○課程○○専攻入学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大学大学院○○研究科○○課程○○専攻修了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短期大学，専門学校，専攻科，中途退学についても記入する。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博士（○○学）の学位授与（○○大学第○○号）（外国での資格については，原語で記載する。）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　　　　　　　歴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昭和○○年○月</w:t>
            </w:r>
          </w:p>
          <w:p>
            <w:pPr>
              <w:pStyle w:val="Normal"/>
              <w:jc w:val="left"/>
              <w:rPr/>
            </w:pPr>
            <w:r>
              <w:rPr/>
              <w:t>平成○○年○月</w:t>
            </w:r>
          </w:p>
          <w:p>
            <w:pPr>
              <w:pStyle w:val="Normal"/>
              <w:jc w:val="left"/>
              <w:rPr/>
            </w:pPr>
            <w:r>
              <w:rPr/>
              <w:t>平成○○年○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○○病棟看護士（○○部○○療法士等）（昭和○○年○月まで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○○学部助手（昭和○○年○月まで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○○学部講師（○○学）（昭和○○年○月まで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大学◎◎学部助教授（◎◎学）（昭和○○年○月まで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病院○○部長（平成○○年○月まで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○○学部教授（○○学）（現在に至る）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臨床教授等・研究生等は，職歴欄に記載する。）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>（大学の教員の職歴には，主な担当科目を（　）で付記する。）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会及び社会における活動等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/>
              <w:t>年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昭和○○年</w:t>
            </w:r>
          </w:p>
          <w:p>
            <w:pPr>
              <w:pStyle w:val="Normal"/>
              <w:jc w:val="left"/>
              <w:rPr/>
            </w:pPr>
            <w:r>
              <w:rPr/>
              <w:t>昭和○○年</w:t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平成○○年</w:t>
            </w:r>
          </w:p>
          <w:p>
            <w:pPr>
              <w:pStyle w:val="Normal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期間は年単位で記載する。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＜学会活動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会会員（昭和○○年まで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学会会員（現在に至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＜社会における活動等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委員会委員（現在に至る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賞　　　　　　　　　　罰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　　　　　　項</w:t>
            </w:r>
          </w:p>
        </w:tc>
      </w:tr>
      <w:tr>
        <w:trPr/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賞罰ともなし。</w:t>
            </w:r>
          </w:p>
        </w:tc>
      </w:tr>
      <w:tr>
        <w:trPr/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務　　の　　状　　況</w:t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部，学科等（所属部局）の名称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授業科目名</w:t>
            </w:r>
          </w:p>
        </w:tc>
        <w:tc>
          <w:tcPr>
            <w:tcW w:w="2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担当授業時間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兼任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計</w:t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大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教授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部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学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大学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非常勤講師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学部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論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◎◎</w:t>
            </w:r>
            <w:r>
              <w:rPr/>
              <w:t>論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ｈ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大学以外は，勤務先・職名のみ記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出願時の年度の状況を記述。それ以前の職務の状況については，教育研究業績書「１　教育方法の実践例」の概要欄に記述する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上記のとおり相違ありません。</w:t>
            </w:r>
          </w:p>
          <w:p>
            <w:pPr>
              <w:pStyle w:val="Normal"/>
              <w:jc w:val="left"/>
              <w:rPr/>
            </w:pPr>
            <w:r>
              <w:rPr/>
              <w:t>　令和○○年○○月○○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氏名　　</w:t>
            </w:r>
            <w:r>
              <w:rPr>
                <w:sz w:val="21"/>
              </w:rPr>
              <w:t>医 療　太 郎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3:54:00Z</dcterms:created>
  <dc:creator>IPU</dc:creator>
  <dc:description/>
  <cp:keywords/>
  <dc:language>en-US</dc:language>
  <cp:lastModifiedBy>Windows ユーザー</cp:lastModifiedBy>
  <cp:lastPrinted>2006-11-07T16:44:00Z</cp:lastPrinted>
  <dcterms:modified xsi:type="dcterms:W3CDTF">2021-01-26T02:04:00Z</dcterms:modified>
  <cp:revision>7</cp:revision>
  <dc:subject/>
  <dc:title>その１</dc:title>
</cp:coreProperties>
</file>