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４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茨城県立医療大学後援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会長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申請者　　　　　学科　　　　　年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学籍番号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茨城県立医療大学後援会実習に伴うＰＣＲ検査等費用助成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標記助成金の交付を受けたいので、　茨城県立医療大学後援会実習に伴うＰＣＲ検査等費用助成金交付規程第４条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当該ＰＣＲ検査等においては他団体等からの助成は受けておらず、この申告に虚偽があった場合は助成金の全額を返金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9"/>
      </w:tblGrid>
      <w:tr>
        <w:trPr>
          <w:trHeight w:val="5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実習科目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実習先施設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実習担当教員氏名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※ </w:t>
            </w:r>
            <w:r>
              <w:rPr/>
              <w:t>教員の自筆によること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05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4860"/>
        <w:gridCol w:w="1498"/>
      </w:tblGrid>
      <w:tr>
        <w:trPr>
          <w:trHeight w:val="4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の内訳（単価及び数量等を経費ごとに記入すること。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摘　要</w:t>
            </w:r>
          </w:p>
        </w:tc>
      </w:tr>
      <w:tr>
        <w:trPr>
          <w:trHeight w:val="16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ＰＣＲ検査等費用　　　　　　　　　　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必ず領収書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247" w:right="1134" w:gutter="0" w:header="0" w:top="198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  <w:u w:val="single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9:00Z</dcterms:created>
  <dc:creator>jimu1</dc:creator>
  <dc:description/>
  <cp:keywords/>
  <dc:language>en-US</dc:language>
  <cp:lastModifiedBy>Windows ユーザー</cp:lastModifiedBy>
  <cp:lastPrinted>2021-09-06T11:45:00Z</cp:lastPrinted>
  <dcterms:modified xsi:type="dcterms:W3CDTF">2021-09-08T06:39:00Z</dcterms:modified>
  <cp:revision>2</cp:revision>
  <dc:subject/>
  <dc:title>茨城県立医療大学後援会課外活動支援事業助成金交付規程</dc:title>
</cp:coreProperties>
</file>