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茨城県立医療大学名誉教授候補者推薦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茨城県立医療大学名誉教授称号授与規程第４条に基づき、次の者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名誉教授候補者として推薦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離職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1418"/>
        <w:gridCol w:w="1701"/>
      </w:tblGrid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条項</w:t>
            </w:r>
          </w:p>
        </w:tc>
      </w:tr>
      <w:tr>
        <w:trPr>
          <w:trHeight w:val="7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功績、功労等について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Style17"/>
        <w:spacing w:lineRule="auto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学長　殿</w:t>
      </w:r>
    </w:p>
    <w:p>
      <w:pPr>
        <w:pStyle w:val="Style17"/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令和　　年　　月　　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推薦者職・氏名</w:t>
      </w:r>
    </w:p>
    <w:sectPr>
      <w:type w:val="nextPage"/>
      <w:pgSz w:w="11906" w:h="16838"/>
      <w:pgMar w:left="1531" w:right="907" w:gutter="0" w:header="0" w:top="1304" w:footer="0" w:bottom="851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3:00Z</dcterms:created>
  <dc:creator>tkyamada</dc:creator>
  <dc:description/>
  <cp:keywords/>
  <dc:language>en-US</dc:language>
  <cp:lastModifiedBy>Windows ユーザー</cp:lastModifiedBy>
  <cp:lastPrinted>2023-04-06T11:56:00Z</cp:lastPrinted>
  <dcterms:modified xsi:type="dcterms:W3CDTF">2023-04-06T02:56:00Z</dcterms:modified>
  <cp:revision>3</cp:revision>
  <dc:subject/>
  <dc:title>筑大人任一第０２－１６号</dc:title>
</cp:coreProperties>
</file>